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" w:before="0" w:after="48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писок экзаменационных препара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717" w:hanging="717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мплекс Гольдж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717" w:hanging="717"/>
        <w:rPr>
          <w:rFonts w:ascii="Arial" w:hAnsi="Arial" w:eastAsia="Arial" w:cs="Arial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Жировые вклю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717" w:hanging="717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игментные вклю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717" w:hanging="717"/>
        <w:rPr>
          <w:rFonts w:ascii="Arial" w:hAnsi="Arial" w:eastAsia="Arial" w:cs="Arial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итоз в корешке лу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езотели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Эпителий роговицы глаз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530" w:hanging="530"/>
        <w:rPr/>
      </w:pPr>
      <w:r>
        <w:rPr>
          <w:rFonts w:eastAsia="Arial Cyr" w:cs="Arial Cyr" w:ascii="Arial Cyr" w:hAnsi="Arial Cyr"/>
          <w:sz w:val="28"/>
          <w:szCs w:val="28"/>
        </w:rPr>
        <w:t>Мезенхима (поперечный разрез зародыша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ров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"/>
        <w:ind w:left="530" w:hanging="530"/>
        <w:rPr/>
      </w:pPr>
      <w:r>
        <w:rPr>
          <w:rFonts w:eastAsia="Arial Cyr" w:cs="Arial Cyr" w:ascii="Arial Cyr" w:hAnsi="Arial Cyr"/>
          <w:sz w:val="28"/>
          <w:szCs w:val="28"/>
        </w:rPr>
        <w:t>Жировая ткань (гематоксилин-эозин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ыхлая неоформленная соединительная ткан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/>
      </w:pPr>
      <w:r>
        <w:rPr>
          <w:rFonts w:eastAsia="Arial Cyr" w:cs="Arial Cyr" w:ascii="Arial Cyr" w:hAnsi="Arial Cyr"/>
          <w:sz w:val="28"/>
          <w:szCs w:val="28"/>
        </w:rPr>
        <w:t>Сухожилие (продольный разрез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иалиновый хря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Эластический хря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олокнистый хря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рубо-волокнистая костная ткан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ластинчатая костная ткан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звитие кости из мезенхим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звитие кости на месте хрящ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Эпифизарная пластин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апилляры, артериолы, венул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Артерии и вены мышечного тип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Аорт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ердц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елезён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Лимфатический узе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Дно глаз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Угол глаз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ртиев орга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жа пальц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жа с волосо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/>
      </w:pPr>
      <w:r>
        <w:rPr>
          <w:rFonts w:eastAsia="Arial Cyr" w:cs="Arial Cyr" w:ascii="Arial Cyr" w:hAnsi="Arial Cyr"/>
          <w:sz w:val="28"/>
          <w:szCs w:val="28"/>
        </w:rPr>
        <w:t>Нерв (гематоксилин-эозин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ерв по Кульчицкому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пинальный гангли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пинной мозг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озжечо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ра большого мозг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уб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индалин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звитие зуб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Язы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дъязычная слюнная желез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" w:hAnsi="Arial" w:eastAsia="Arial" w:cs="Arial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Околоушная слюнная желез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ищевод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ереход пищевода в желудо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Желудо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Тонкая киш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Толстая киш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ечень свинь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ечень челове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джелудочная желез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Трахе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Легк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ч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очевой пузыр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еменни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Яични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Жёлтое тело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Яйцевод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ат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олочная железа лактирующа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ипофиз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адпочечни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Щитовидная железа с околощитовидной железо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530" w:hanging="53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Тиму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spacing w:lineRule="atLeast" w:line="26"/>
        <w:ind w:left="360" w:hanging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лацент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4">
    <w:name w:val="çàãîëîâîê 4"/>
    <w:basedOn w:val="Style15"/>
    <w:next w:val="Style15"/>
    <w:qFormat/>
    <w:pPr>
      <w:keepNext w:val="true"/>
      <w:spacing w:before="240" w:after="60"/>
    </w:pPr>
    <w:rPr>
      <w:rFonts w:ascii="Arial" w:hAnsi="Arial" w:eastAsia="Arial" w:cs="Arial"/>
      <w:b/>
      <w:bCs/>
    </w:rPr>
  </w:style>
  <w:style w:type="paragraph" w:styleId="1">
    <w:name w:val="Ñòèëü1"/>
    <w:basedOn w:val="Style15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5:00Z</dcterms:created>
  <dc:creator>Alex</dc:creator>
  <dc:description/>
  <dc:language>en-US</dc:language>
  <cp:lastModifiedBy>Alex</cp:lastModifiedBy>
  <dcterms:modified xsi:type="dcterms:W3CDTF">2001-11-02T12:21:00Z</dcterms:modified>
  <cp:revision>2</cp:revision>
  <dc:subject/>
  <dc:title>Список экзаменационных препаратов</dc:title>
</cp:coreProperties>
</file>